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1 / Modlitba k svatému Šebestiánu proti moru</w:t>
      </w:r>
    </w:p>
    <w:p>
      <w:pPr>
        <w:pStyle w:val="Normal"/>
        <w:rPr/>
      </w:pPr>
      <w:r>
        <w:rPr/>
        <w:t>Ó přeslavný a udatný rytíři Pána Ježíše Krista svatý Šebestiáne, tebe všemohoucí Pán Bůh z obvzláštní své milosti za Patrona a zástupce proti morové ráně nám dáti ráčil, abychom v takovém nebezpečenství o pomoc žádali, k Tobě o pomoc se utíkali. Protož s nejsvětější pobožností srdce mého laskavě Tě pozdravuji a k tobě se utíkám, abys mým ochráncem a zástupem proti takovému jedovatému smrtelnému nakažení byl, pokorně žádám. Ostříhej a opatruj mne též od moru a nakažení duše mé a ode všeho ďábelského pokušení. Do tvých svatých ran, které ti ostrými šípy a střelami učiněné byly, laskavě se poroučím, žádaje, abys mě v nich před spravedlivým hněvem Božím milostivě skryl a opatroval. Amen.</w:t>
      </w:r>
    </w:p>
    <w:p>
      <w:pPr>
        <w:pStyle w:val="Normal"/>
        <w:rPr/>
      </w:pPr>
      <w:r>
        <w:rPr/>
      </w:r>
    </w:p>
    <w:p>
      <w:pPr>
        <w:pStyle w:val="Normal"/>
        <w:rPr/>
      </w:pPr>
      <w:r>
        <w:rPr/>
      </w:r>
    </w:p>
    <w:p>
      <w:pPr>
        <w:pStyle w:val="Normal"/>
        <w:rPr/>
      </w:pPr>
      <w:r>
        <w:rPr>
          <w:b/>
          <w:bCs/>
          <w:u w:val="single"/>
        </w:rPr>
        <w:t>2/ Modlitba k sv. Rochu proti moru</w:t>
      </w:r>
    </w:p>
    <w:p>
      <w:pPr>
        <w:pStyle w:val="Normal"/>
        <w:rPr/>
      </w:pPr>
      <w:r>
        <w:rPr/>
        <w:t>Věrný služebníče a příteli Boží sv. Rochu, jenž si mnoho lidí morní ranou nakažených uzdravoval, naposledy pak i sám tou jedovatou ranou jsa nakažen od anděla Páně uzdraven byl. Kterýžto potom pisebně (výslovně) Tě ujistil, že všichni, kteří se k tobě budou utíkati a za pomoc tě žádati od takového jedovatého a smrtelného nakažení vysvobozeni budou. Na toto božské zalibení mnoho spoléhám a skrze tvou mnohou přímluvu u Boha žádám, aby mne skrze tvé orodování od morové rány milostivě ostříhati ráčil. Protož ó přemilý svatý Rochu, prosím, vyslyš tuto mou poníženou prosbu a kdyby někdy takové morné nakažení v světě povstalo: prosím rozpomeň se tehdáž na tuto mou nynější poníženou prosbu a učiň, abych skutečně zakusil(a), jak veliká jest tvá pomoc všem, kteří věrně se k tobě utíkají a důvěrně se na tebe spoléhají. Amen</w:t>
      </w:r>
    </w:p>
    <w:p>
      <w:pPr>
        <w:pStyle w:val="Normal"/>
        <w:rPr/>
      </w:pPr>
      <w:r>
        <w:rPr/>
      </w:r>
    </w:p>
    <w:p>
      <w:pPr>
        <w:pStyle w:val="Normal"/>
        <w:rPr>
          <w:b/>
          <w:b/>
          <w:bCs/>
          <w:u w:val="single"/>
        </w:rPr>
      </w:pPr>
      <w:r>
        <w:rPr>
          <w:b/>
          <w:bCs/>
          <w:u w:val="single"/>
        </w:rPr>
        <w:t>3/ Duchovní lékařství proti moru</w:t>
      </w:r>
    </w:p>
    <w:p>
      <w:pPr>
        <w:pStyle w:val="Normal"/>
        <w:rPr/>
      </w:pPr>
      <w:r>
        <w:rPr/>
        <w:t>které papež Klément Osmý králi hispánskému Filipovi Třetímu jakožto výborné lékařství Duchovní proti morové ráně poslal.</w:t>
      </w:r>
    </w:p>
    <w:p>
      <w:pPr>
        <w:pStyle w:val="Normal"/>
        <w:rPr/>
      </w:pPr>
      <w:r>
        <w:rPr/>
      </w:r>
    </w:p>
    <w:p>
      <w:pPr>
        <w:pStyle w:val="Normal"/>
        <w:rPr/>
      </w:pPr>
      <w:r>
        <w:rPr/>
        <w:t>On pro nás na Kříž vstoupil, stojíc na něm žíznil. Ježíš trpěl na obouch rukách. Skrz hřeby kopí a Kříž. To jest pro nás trpěl osvědčují jeho rány. On smilující obmyl nás od velikých hříchův viny. Kterýž docela nic neprovinil, ten takové muky snášel. Pro obživení všech lidíí byl na kříži přibitý. Amen.</w:t>
      </w:r>
    </w:p>
    <w:p>
      <w:pPr>
        <w:pStyle w:val="Normal"/>
        <w:rPr/>
      </w:pPr>
      <w:r>
        <w:rPr/>
      </w:r>
    </w:p>
    <w:p>
      <w:pPr>
        <w:pStyle w:val="Normal"/>
        <w:rPr/>
      </w:pPr>
      <w:r>
        <w:rPr/>
        <w:t>Modlitba proti ráně morové</w:t>
      </w:r>
    </w:p>
    <w:p>
      <w:pPr>
        <w:pStyle w:val="Normal"/>
        <w:rPr/>
      </w:pPr>
      <w:r>
        <w:rPr/>
        <w:t>Antifona Haec est:</w:t>
      </w:r>
    </w:p>
    <w:p>
      <w:pPr>
        <w:pStyle w:val="Normal"/>
        <w:rPr/>
      </w:pPr>
      <w:r>
        <w:rPr/>
        <w:t>Tuto jest nádoba výborná Utěšitele Ducha svatého. Tato jest to slavné město Boží a tato jest žena silná, která hlavu hada pošlapala. Tato jest ozdobnější nad Slunce, pěknější nad Měsíc, jasnější nad denici, výbornější než hvězdy. K této se hříšníci s pobožností utíkejme a v hříšné srdce bijme, řkouce. Svatá, svatá, svatá Maria, ty laskavá a dobrotivá panovnice naše, vysvoboď nás od války, moru, hladu, náhlé smrti i vší bídy a učiň nás skrze přímluvu tvou svatou spoluúčastnice nebeské slávy, Amen.</w:t>
      </w:r>
    </w:p>
    <w:p>
      <w:pPr>
        <w:pStyle w:val="Normal"/>
        <w:rPr/>
      </w:pPr>
      <w:r>
        <w:rPr/>
      </w:r>
    </w:p>
    <w:p>
      <w:pPr>
        <w:pStyle w:val="Normal"/>
        <w:rPr/>
      </w:pPr>
      <w:r>
        <w:rPr/>
        <w:t>V. Ve všech úzkostech a potřebách našich</w:t>
      </w:r>
    </w:p>
    <w:p>
      <w:pPr>
        <w:pStyle w:val="Normal"/>
        <w:rPr/>
      </w:pPr>
      <w:r>
        <w:rPr/>
        <w:t>R. Přispěj nám ku pomoci nejblahoslavenější Panno Maria.</w:t>
      </w:r>
    </w:p>
    <w:p>
      <w:pPr>
        <w:pStyle w:val="Normal"/>
        <w:rPr/>
      </w:pPr>
      <w:r>
        <w:rPr/>
      </w:r>
    </w:p>
    <w:p>
      <w:pPr>
        <w:pStyle w:val="Normal"/>
        <w:rPr/>
      </w:pPr>
      <w:r>
        <w:rPr/>
        <w:t>Modlitba:</w:t>
      </w:r>
    </w:p>
    <w:p>
      <w:pPr>
        <w:pStyle w:val="Normal"/>
        <w:rPr/>
      </w:pPr>
      <w:r>
        <w:rPr/>
      </w:r>
    </w:p>
    <w:p>
      <w:pPr>
        <w:pStyle w:val="Normal"/>
        <w:rPr/>
      </w:pPr>
      <w:r>
        <w:rPr/>
        <w:t>O Bože milosrdný, Bože dobrotivý a bože smilování, jenž jsi andělu bijícímu lid tvůj přikázati ráčil řka: Dostiť jest, zadrž ruku svou; prosím tě pro lásku hvězdy slavné Marie, jejichžto prsův předrahých proti jedu hříchův našich tak sladce jsi požívati ráčil, uděl nám pomoci milosti tvé, abychom od moru, války a nenadálé smrti bezpečně osvobozeni a přede všemi útoky zkázy mylosrdně zachováni býti mohli. Skrz tebe pane Ježíši spasiteli světa, králi věčné slávy, jež jsi živ a kraluješ na věky věkův, Am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32:00Z</dcterms:created>
  <dc:creator>Pavel Hödl</dc:creator>
  <dc:description/>
  <cp:keywords/>
  <dc:language>en-US</dc:language>
  <cp:lastModifiedBy>Pavel Hödl</cp:lastModifiedBy>
  <dcterms:modified xsi:type="dcterms:W3CDTF">2020-03-16T13:32:00Z</dcterms:modified>
  <cp:revision>2</cp:revision>
  <dc:subject/>
  <dc:title/>
</cp:coreProperties>
</file>