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225</wp:posOffset>
                </wp:positionH>
                <wp:positionV relativeFrom="paragraph">
                  <wp:posOffset>-64770</wp:posOffset>
                </wp:positionV>
                <wp:extent cx="4693920" cy="320802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32080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řihláška do římskokatolické ho náboženství – 2021/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méno a příjmení dítěte: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atum a místo narození: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atum a místo křtu: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vyplní se u dětí, které dosud do náboženství nechodil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ydliště:_________________________________ tel: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Žák (žákyně) _________třídy.</w:t>
                              <w:tab/>
                              <w:tab/>
                              <w:t>E-mail: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ne:___________________         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podpis otce nebo matk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6200" tIns="3048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9.6pt;height:252.6pt;mso-wrap-distance-left:9.05pt;mso-wrap-distance-right:9.05pt;mso-wrap-distance-top:0pt;mso-wrap-distance-bottom:0pt;margin-top:-5.1pt;mso-position-vertical-relative:text;margin-left:-11.75pt;mso-position-horizontal-relative:text">
                <v:textbox inset="0.0833333333333333in,0.0333333333333333in,0.0833333333333333in,0.0333333333333333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řihláška do římskokatolické ho náboženství – 2021/2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méno a příjmení dítěte: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atum a místo narození:___________________________________________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atum a místo křtu:___________________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vyplní se u dětí, které dosud do náboženství nechodil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0"/>
                          <w:szCs w:val="18"/>
                        </w:rPr>
                      </w:pPr>
                      <w:r>
                        <w:rPr>
                          <w:i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ydliště:_________________________________ tel: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Žák (žákyně) _________třídy.</w:t>
                        <w:tab/>
                        <w:tab/>
                        <w:t>E-mail: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ne:___________________         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                                                         </w:t>
                      </w:r>
                      <w:r>
                        <w:rPr>
                          <w:sz w:val="20"/>
                        </w:rPr>
                        <w:t>podpis otce nebo matky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225</wp:posOffset>
                </wp:positionH>
                <wp:positionV relativeFrom="paragraph">
                  <wp:posOffset>3660775</wp:posOffset>
                </wp:positionV>
                <wp:extent cx="4693920" cy="32080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32080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řihláška do římskokatolické ho náboženství – 2021/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méno a příjmení dítěte: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atum a místo narození: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atum a místo křtu: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vyplní se u dětí, které dosud do náboženství nechodil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ydliště:_________________________________ tel: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Žák (žákyně) _________třídy.</w:t>
                              <w:tab/>
                              <w:tab/>
                              <w:t>E-mail: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ne:___________________        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podpis otce nebo matk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6200" tIns="3048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9.6pt;height:252.6pt;mso-wrap-distance-left:9.05pt;mso-wrap-distance-right:9.05pt;mso-wrap-distance-top:0pt;mso-wrap-distance-bottom:0pt;margin-top:288.25pt;mso-position-vertical-relative:text;margin-left:-11.75pt;mso-position-horizontal-relative:text">
                <v:textbox inset="0.0833333333333333in,0.0333333333333333in,0.0833333333333333in,0.0333333333333333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řihláška do římskokatolické ho náboženství – 2021/2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méno a příjmení dítěte: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 xml:space="preserve">Datum a místo narození:___________________________________________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atum a místo křtu:_______________________________________________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vyplní se u dětí, které dosud do náboženství nechodil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0"/>
                          <w:szCs w:val="18"/>
                        </w:rPr>
                      </w:pPr>
                      <w:r>
                        <w:rPr>
                          <w:i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ydliště:_________________________________ tel: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Žák (žákyně) _________třídy.</w:t>
                        <w:tab/>
                        <w:tab/>
                        <w:t>E-mail: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ne:___________________         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                                                         </w:t>
                      </w:r>
                      <w:r>
                        <w:rPr>
                          <w:sz w:val="20"/>
                        </w:rPr>
                        <w:t>podpis otce nebo matky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5235</wp:posOffset>
                </wp:positionH>
                <wp:positionV relativeFrom="paragraph">
                  <wp:posOffset>-64770</wp:posOffset>
                </wp:positionV>
                <wp:extent cx="4693920" cy="320802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32080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řihláška do římskokatolické ho náboženství – 2021/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méno a příjmení dítěte: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atum a místo narození: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atum a místo křtu: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vyplní se u dětí, které dosud do náboženství nechodil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ydliště:_________________________________ tel: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Žák (žákyně) _________třídy.</w:t>
                              <w:tab/>
                              <w:tab/>
                              <w:t>E-mail: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ne:___________________        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podpis otce nebo matk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6200" tIns="3048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9.6pt;height:252.6pt;mso-wrap-distance-left:9.05pt;mso-wrap-distance-right:9.05pt;mso-wrap-distance-top:0pt;mso-wrap-distance-bottom:0pt;margin-top:-5.1pt;mso-position-vertical-relative:text;margin-left:398.05pt;mso-position-horizontal-relative:text">
                <v:textbox inset="0.0833333333333333in,0.0333333333333333in,0.0833333333333333in,0.0333333333333333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řihláška do římskokatolické ho náboženství – 2021/2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méno a příjmení dítěte: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atum a místo narození:___________________________________________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atum a místo křtu:_______________________________________________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vyplní se u dětí, které dosud do náboženství nechodil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0"/>
                          <w:szCs w:val="18"/>
                        </w:rPr>
                      </w:pPr>
                      <w:r>
                        <w:rPr>
                          <w:i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ydliště:_________________________________ tel: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Žák (žákyně) _________třídy.</w:t>
                        <w:tab/>
                        <w:tab/>
                        <w:t>E-mail: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ne:___________________         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                                                         </w:t>
                      </w:r>
                      <w:r>
                        <w:rPr>
                          <w:sz w:val="20"/>
                        </w:rPr>
                        <w:t>podpis otce nebo matky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5235</wp:posOffset>
                </wp:positionH>
                <wp:positionV relativeFrom="paragraph">
                  <wp:posOffset>3660775</wp:posOffset>
                </wp:positionV>
                <wp:extent cx="4693920" cy="320802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32080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řihláška do římskokatolické ho náboženství – 2021/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méno a příjmení dítěte: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atum a místo narození: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atum a místo křtu: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vyplní se u dětí, které dosud do náboženství nechodil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ydliště:_________________________________ tel: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Žák (žákyně) _________třídy.</w:t>
                              <w:tab/>
                              <w:tab/>
                              <w:t>E-mail: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Dne:___________________        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podpis otce nebo matk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6200" tIns="3048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9.6pt;height:252.6pt;mso-wrap-distance-left:9.05pt;mso-wrap-distance-right:9.05pt;mso-wrap-distance-top:0pt;mso-wrap-distance-bottom:0pt;margin-top:288.25pt;mso-position-vertical-relative:text;margin-left:398.05pt;mso-position-horizontal-relative:text">
                <v:textbox inset="0.0833333333333333in,0.0333333333333333in,0.0833333333333333in,0.0333333333333333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řihláška do římskokatolické ho náboženství – 2021/2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méno a příjmení dítěte: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atum a místo narození:___________________________________________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Datum a místo křtu:_______________________________________________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vyplní se u dětí, které dosud do náboženství nechodil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0"/>
                          <w:szCs w:val="18"/>
                        </w:rPr>
                      </w:pPr>
                      <w:r>
                        <w:rPr>
                          <w:i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ydliště:_________________________________ tel: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Žák (žákyně) _________třídy.</w:t>
                        <w:tab/>
                        <w:tab/>
                        <w:t>E-mail: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Dne:___________________         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                                                         </w:t>
                      </w:r>
                      <w:r>
                        <w:rPr>
                          <w:sz w:val="20"/>
                        </w:rPr>
                        <w:t>podpis otce nebo matky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225</wp:posOffset>
                </wp:positionH>
                <wp:positionV relativeFrom="paragraph">
                  <wp:posOffset>-64770</wp:posOffset>
                </wp:positionV>
                <wp:extent cx="4693920" cy="3208020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32080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Výuka náboženství – Vidče/ školní rok 2021/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hájení výuky: 13. září 20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náboženství se mohou samozřejmě přihlásit i děti nepokřtěné. (Na křtu je možné se domluvit se zuberským farářem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ěšíme se na tebe, školáku!</w:t>
                            </w:r>
                          </w:p>
                        </w:txbxContent>
                      </wps:txbx>
                      <wps:bodyPr anchor="t" lIns="76200" tIns="3048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9.6pt;height:252.6pt;mso-wrap-distance-left:9.05pt;mso-wrap-distance-right:9.05pt;mso-wrap-distance-top:0pt;mso-wrap-distance-bottom:0pt;margin-top:-5.1pt;mso-position-vertical-relative:text;margin-left:-11.75pt;mso-position-horizontal-relative:text">
                <v:textbox inset="0.0833333333333333in,0.0333333333333333in,0.0833333333333333in,0.0333333333333333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Výuka náboženství – Vidče/ školní rok 2021/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ahájení výuky: 13. září 20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náboženství se mohou samozřejmě přihlásit i děti nepokřtěné. (Na křtu je možné se domluvit se zuberským farářem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ěšíme se na tebe, školáku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9225</wp:posOffset>
                </wp:positionH>
                <wp:positionV relativeFrom="paragraph">
                  <wp:posOffset>3660775</wp:posOffset>
                </wp:positionV>
                <wp:extent cx="4693920" cy="320802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32080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Výuka náboženství – Vidče/ školní rok 2021/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hájení výuky: 13. září 20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náboženství se mohou samozřejmě přihlásit i děti nepokřtěné. (Na křtu je možné se domluvit se zuberským farářem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ěšíme se na tebe, školáku!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6200" tIns="3048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9.6pt;height:252.6pt;mso-wrap-distance-left:9.05pt;mso-wrap-distance-right:9.05pt;mso-wrap-distance-top:0pt;mso-wrap-distance-bottom:0pt;margin-top:288.25pt;mso-position-vertical-relative:text;margin-left:-11.75pt;mso-position-horizontal-relative:text">
                <v:textbox inset="0.0833333333333333in,0.0333333333333333in,0.0833333333333333in,0.03333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Výuka náboženství – Vidče/ školní rok 2021/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ahájení výuky: 13. září 20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náboženství se mohou samozřejmě přihlásit i děti nepokřtěné. (Na křtu je možné se domluvit se zuberským farářem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ěšíme se na tebe, školáku!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5235</wp:posOffset>
                </wp:positionH>
                <wp:positionV relativeFrom="paragraph">
                  <wp:posOffset>-64770</wp:posOffset>
                </wp:positionV>
                <wp:extent cx="4693920" cy="320802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32080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ýuka náboženství – Vidče/ školní rok 2021/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hájení výuky: 13. září 20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náboženství se mohou samozřejmě přihlásit i děti nepokřtěné. (Na křtu je možné se domluvit se zuberským farářem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ěšíme se na tebe, školáku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6200" tIns="3048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9.6pt;height:252.6pt;mso-wrap-distance-left:9.05pt;mso-wrap-distance-right:9.05pt;mso-wrap-distance-top:0pt;mso-wrap-distance-bottom:0pt;margin-top:-5.1pt;mso-position-vertical-relative:text;margin-left:398.05pt;mso-position-horizontal-relative:text">
                <v:textbox inset="0.0833333333333333in,0.0333333333333333in,0.0833333333333333in,0.0333333333333333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ýuka náboženství – Vidče/ školní rok 2021/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ahájení výuky: 13. září 20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náboženství se mohou samozřejmě přihlásit i děti nepokřtěné. (Na křtu je možné se domluvit se zuberským farářem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ěšíme se na tebe, školáku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5235</wp:posOffset>
                </wp:positionH>
                <wp:positionV relativeFrom="paragraph">
                  <wp:posOffset>3660775</wp:posOffset>
                </wp:positionV>
                <wp:extent cx="4693920" cy="320802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32080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Výuka náboženství – Vidče/ školní rok 2021/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hájení výuky: 13. září 20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náboženství se mohou samozřejmě přihlásit i děti nepokřtěné. (Na křtu je možné se domluvit se zuberským farářem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ěšíme se na tebe, školáku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6200" tIns="3048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9.6pt;height:252.6pt;mso-wrap-distance-left:9.05pt;mso-wrap-distance-right:9.05pt;mso-wrap-distance-top:0pt;mso-wrap-distance-bottom:0pt;margin-top:288.25pt;mso-position-vertical-relative:text;margin-left:398.05pt;mso-position-horizontal-relative:text">
                <v:textbox inset="0.0833333333333333in,0.0333333333333333in,0.0833333333333333in,0.0333333333333333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Výuka náboženství – Vidče/ školní rok 2021/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ahájení výuky: 13. září 20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náboženství se mohou samozřejmě přihlásit i děti nepokřtěné. (Na křtu je možné se domluvit se zuberským farářem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ěšíme se na tebe, školáku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55:00Z</dcterms:created>
  <dc:creator>Dana Urbanová</dc:creator>
  <dc:description/>
  <cp:keywords/>
  <dc:language>en-US</dc:language>
  <cp:lastModifiedBy>Pavel Hödl</cp:lastModifiedBy>
  <cp:lastPrinted>2015-09-07T11:29:00Z</cp:lastPrinted>
  <dcterms:modified xsi:type="dcterms:W3CDTF">2021-06-11T11:58:00Z</dcterms:modified>
  <cp:revision>3</cp:revision>
  <dc:subject/>
  <dc:title/>
</cp:coreProperties>
</file>